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03"/>
        <w:gridCol w:w="2948"/>
        <w:gridCol w:w="556"/>
        <w:gridCol w:w="1654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Stercollectie Engels - Work plan Thema: Family and Friens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Lees en maak alle onderstaande opdrachten. Vink aan als je het gedaan heb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0" w:name="__Fieldmark__0_1095323552"/>
            <w:bookmarkStart w:id="1" w:name="__Fieldmark__0_1095323552"/>
            <w:bookmarkEnd w:id="1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2" w:name="__Fieldmark__1_1095323552"/>
            <w:bookmarkStart w:id="3" w:name="__Fieldmark__1_1095323552"/>
            <w:bookmarkEnd w:id="3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What do you need to know? Start tes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4" w:name="__Fieldmark__2_1095323552"/>
            <w:bookmarkStart w:id="5" w:name="__Fieldmark__2_1095323552"/>
            <w:bookmarkEnd w:id="5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e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  <w:lang w:val="en-GB"/>
              </w:rPr>
              <w:t xml:space="preserve"> rood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gearceerde opdrachten zijn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verplich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om te mak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an de 6 </w:t>
            </w:r>
            <w:r>
              <w:rPr>
                <w:rFonts w:cs="Verdana" w:ascii="Verdana" w:hAnsi="Verdana"/>
                <w:i/>
                <w:color w:val="92D050"/>
                <w:sz w:val="18"/>
                <w:szCs w:val="18"/>
                <w:lang w:val="en-GB"/>
              </w:rPr>
              <w:t>groen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gearceerde opdrachten maak je er 2. Je mag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zelf kiezen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welk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Geef wel aan welke 2 je kiest. Vergeet niet je score in te vull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6" w:name="__Fieldmark__3_1095323552"/>
            <w:bookmarkStart w:id="7" w:name="__Fieldmark__3_1095323552"/>
            <w:bookmarkEnd w:id="7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1095323552"/>
            <w:bookmarkStart w:id="9" w:name="__Fieldmark__4_1095323552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Presents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1095323552"/>
            <w:bookmarkStart w:id="11" w:name="__Fieldmark__5_1095323552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2" w:name="__Fieldmark__6_1095323552"/>
            <w:bookmarkStart w:id="13" w:name="__Fieldmark__6_1095323552"/>
            <w:bookmarkEnd w:id="1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Relations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1095323552"/>
            <w:bookmarkStart w:id="15" w:name="__Fieldmark__7_1095323552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6" w:name="__Fieldmark__8_1095323552"/>
            <w:bookmarkStart w:id="17" w:name="__Fieldmark__8_1095323552"/>
            <w:bookmarkEnd w:id="1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Get the Pictu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18" w:name="__Fieldmark__9_1095323552"/>
            <w:bookmarkStart w:id="19" w:name="__Fieldmark__9_1095323552"/>
            <w:bookmarkEnd w:id="19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One small world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1095323552"/>
            <w:bookmarkStart w:id="21" w:name="__Fieldmark__10_1095323552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2" w:name="__Fieldmark__11_1095323552"/>
            <w:bookmarkStart w:id="23" w:name="__Fieldmark__11_1095323552"/>
            <w:bookmarkEnd w:id="2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Xtra: Personal Song*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4" w:name="__Fieldmark__12_1095323552"/>
            <w:bookmarkStart w:id="25" w:name="__Fieldmark__12_1095323552"/>
            <w:bookmarkEnd w:id="2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Xtra: Personal Song**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6" w:name="__Fieldmark__13_1095323552"/>
            <w:bookmarkStart w:id="27" w:name="__Fieldmark__13_1095323552"/>
            <w:bookmarkEnd w:id="2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Xtra: Personal Song***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8" w:name="__Fieldmark__14_1095323552"/>
            <w:bookmarkStart w:id="29" w:name="__Fieldmark__14_1095323552"/>
            <w:bookmarkEnd w:id="2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Xtra: Soul Rebel****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e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  <w:lang w:val="en-GB"/>
              </w:rPr>
              <w:t xml:space="preserve"> rood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gearceerde opdrachten zijn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 xml:space="preserve"> verplich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om te mak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an de 2 </w:t>
            </w:r>
            <w:r>
              <w:rPr>
                <w:rFonts w:cs="Verdana" w:ascii="Verdana" w:hAnsi="Verdana"/>
                <w:i/>
                <w:color w:val="70AD47"/>
                <w:sz w:val="18"/>
                <w:szCs w:val="18"/>
                <w:lang w:val="en-GB"/>
              </w:rPr>
              <w:t>groen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gearceerde opdrachten maak je er 1. Je mag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>zelf kiezen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welk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ef wel aan welke je kiest. Vergeet niet je score in te vulle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30" w:name="__Fieldmark__15_1095323552"/>
            <w:bookmarkStart w:id="31" w:name="__Fieldmark__15_1095323552"/>
            <w:bookmarkEnd w:id="31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32" w:name="__Fieldmark__16_1095323552"/>
            <w:bookmarkStart w:id="33" w:name="__Fieldmark__16_1095323552"/>
            <w:bookmarkEnd w:id="33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My Dad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1095323552"/>
            <w:bookmarkStart w:id="35" w:name="__Fieldmark__17_1095323552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36" w:name="__Fieldmark__18_1095323552"/>
            <w:bookmarkStart w:id="37" w:name="__Fieldmark__18_1095323552"/>
            <w:bookmarkEnd w:id="37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The Twins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1095323552"/>
            <w:bookmarkStart w:id="39" w:name="__Fieldmark__19_1095323552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40" w:name="__Fieldmark__20_1095323552"/>
            <w:bookmarkStart w:id="41" w:name="__Fieldmark__20_1095323552"/>
            <w:bookmarkEnd w:id="4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Dreamhouse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42" w:name="__Fieldmark__21_1095323552"/>
            <w:bookmarkStart w:id="43" w:name="__Fieldmark__21_1095323552"/>
            <w:bookmarkEnd w:id="4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Ireland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De 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  <w:lang w:val="en-GB"/>
              </w:rPr>
              <w:t xml:space="preserve">rood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arceerde opdrachten zijn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 xml:space="preserve"> verplich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om te mak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Van de groen gearceerde opdrachten kies je sommigen. Lees goed wat er van je verwacht word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44" w:name="__Fieldmark__22_1095323552"/>
            <w:bookmarkStart w:id="45" w:name="__Fieldmark__22_1095323552"/>
            <w:bookmarkEnd w:id="45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46" w:name="__Fieldmark__23_1095323552"/>
            <w:bookmarkStart w:id="47" w:name="__Fieldmark__23_1095323552"/>
            <w:bookmarkEnd w:id="47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48" w:name="__Fieldmark__24_1095323552"/>
            <w:bookmarkStart w:id="49" w:name="__Fieldmark__24_1095323552"/>
            <w:bookmarkEnd w:id="49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Kennisbank: Persoonlijk voornaamwoor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50" w:name="__Fieldmark__25_1095323552"/>
            <w:bookmarkStart w:id="51" w:name="__Fieldmark__25_1095323552"/>
            <w:bookmarkEnd w:id="51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Exercise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52" w:name="__Fieldmark__26_1095323552"/>
            <w:bookmarkStart w:id="53" w:name="__Fieldmark__26_1095323552"/>
            <w:bookmarkEnd w:id="53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Exercise 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54" w:name="__Fieldmark__27_1095323552"/>
            <w:bookmarkStart w:id="55" w:name="__Fieldmark__27_1095323552"/>
            <w:bookmarkEnd w:id="55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Kennisbank: Het werkwoord to be - t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56" w:name="__Fieldmark__28_1095323552"/>
            <w:bookmarkStart w:id="57" w:name="__Fieldmark__28_1095323552"/>
            <w:bookmarkEnd w:id="57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Exercis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58" w:name="__Fieldmark__29_1095323552"/>
            <w:bookmarkStart w:id="59" w:name="__Fieldmark__29_1095323552"/>
            <w:bookmarkEnd w:id="59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Kennisbank: Simple presen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60" w:name="__Fieldmark__30_1095323552"/>
            <w:bookmarkStart w:id="61" w:name="__Fieldmark__30_1095323552"/>
            <w:bookmarkEnd w:id="61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Exercise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62" w:name="__Fieldmark__31_1095323552"/>
            <w:bookmarkStart w:id="63" w:name="__Fieldmark__31_1095323552"/>
            <w:bookmarkEnd w:id="63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Exercise 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64" w:name="__Fieldmark__32_1095323552"/>
            <w:bookmarkStart w:id="65" w:name="__Fieldmark__32_1095323552"/>
            <w:bookmarkEnd w:id="65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Grammar test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66" w:name="__Fieldmark__33_1095323552"/>
            <w:bookmarkStart w:id="67" w:name="__Fieldmark__33_1095323552"/>
            <w:bookmarkEnd w:id="67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1095323552"/>
            <w:bookmarkStart w:id="69" w:name="__Fieldmark__34_1095323552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70" w:name="__Fieldmark__35_1095323552"/>
            <w:bookmarkStart w:id="71" w:name="__Fieldmark__35_1095323552"/>
            <w:bookmarkEnd w:id="71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Personal 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72" w:name="__Fieldmark__36_1095323552"/>
            <w:bookmarkStart w:id="73" w:name="__Fieldmark__36_1095323552"/>
            <w:bookmarkEnd w:id="73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Personal B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74" w:name="__Fieldmark__37_1095323552"/>
            <w:bookmarkStart w:id="75" w:name="__Fieldmark__37_1095323552"/>
            <w:bookmarkEnd w:id="75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Personal 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76" w:name="__Fieldmark__38_1095323552"/>
            <w:bookmarkStart w:id="77" w:name="__Fieldmark__38_1095323552"/>
            <w:bookmarkEnd w:id="77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Personal D + 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78" w:name="__Fieldmark__39_1095323552"/>
            <w:bookmarkStart w:id="79" w:name="__Fieldmark__39_1095323552"/>
            <w:bookmarkEnd w:id="79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Personal H + 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80" w:name="__Fieldmark__40_1095323552"/>
            <w:bookmarkStart w:id="81" w:name="__Fieldmark__40_1095323552"/>
            <w:bookmarkEnd w:id="81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Personal chuncks 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82" w:name="__Fieldmark__41_1095323552"/>
            <w:bookmarkStart w:id="83" w:name="__Fieldmark__41_1095323552"/>
            <w:bookmarkEnd w:id="83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Personal chuncks B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Kies een van de twee groen gearceerde opdracht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1095323552"/>
            <w:bookmarkStart w:id="85" w:name="__Fieldmark__42_1095323552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92D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2D050"/>
                <w:sz w:val="18"/>
                <w:szCs w:val="18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2D050"/>
                <w:sz w:val="18"/>
                <w:szCs w:val="18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2D050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92D05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92D050"/>
              </w:rPr>
              <w:fldChar w:fldCharType="separate"/>
            </w:r>
            <w:bookmarkStart w:id="86" w:name="__Fieldmark__43_1095323552"/>
            <w:bookmarkStart w:id="87" w:name="__Fieldmark__43_1095323552"/>
            <w:bookmarkEnd w:id="87"/>
            <w:r>
              <w:rPr>
                <w:rFonts w:cs="Verdana" w:ascii="Verdana" w:hAnsi="Verdana"/>
                <w:color w:val="92D05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92D050"/>
              </w:rPr>
              <w:fldChar w:fldCharType="end"/>
            </w:r>
            <w:r>
              <w:rPr>
                <w:rFonts w:cs="Verdana" w:ascii="Verdana" w:hAnsi="Verdana"/>
                <w:color w:val="92D050"/>
                <w:sz w:val="18"/>
                <w:szCs w:val="18"/>
              </w:rPr>
              <w:t xml:space="preserve"> The Bedroo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44546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44546A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2D050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92D05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92D050"/>
              </w:rPr>
              <w:fldChar w:fldCharType="separate"/>
            </w:r>
            <w:bookmarkStart w:id="88" w:name="__Fieldmark__44_1095323552"/>
            <w:bookmarkStart w:id="89" w:name="__Fieldmark__44_1095323552"/>
            <w:bookmarkEnd w:id="89"/>
            <w:r>
              <w:rPr>
                <w:rFonts w:cs="Verdana" w:ascii="Verdana" w:hAnsi="Verdana"/>
                <w:color w:val="92D05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92D050"/>
              </w:rPr>
              <w:fldChar w:fldCharType="end"/>
            </w:r>
            <w:r>
              <w:rPr>
                <w:rFonts w:cs="Verdana" w:ascii="Verdana" w:hAnsi="Verdana"/>
                <w:color w:val="92D050"/>
                <w:sz w:val="18"/>
                <w:szCs w:val="18"/>
              </w:rPr>
              <w:t xml:space="preserve"> The Hou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30A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GB"/>
              </w:rPr>
              <w:t>Kies uit het taaldorp 2 van de 4 woonruimten om verder te ontdekken en opdrachten van te mak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90" w:name="__Fieldmark__45_1095323552"/>
            <w:bookmarkStart w:id="91" w:name="__Fieldmark__45_1095323552"/>
            <w:bookmarkEnd w:id="9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Taaldorp Woning - Woonkamer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92" w:name="__Fieldmark__46_1095323552"/>
            <w:bookmarkStart w:id="93" w:name="__Fieldmark__46_1095323552"/>
            <w:bookmarkEnd w:id="9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Video: hom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94" w:name="__Fieldmark__47_1095323552"/>
            <w:bookmarkStart w:id="95" w:name="__Fieldmark__47_1095323552"/>
            <w:bookmarkEnd w:id="9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96" w:name="__Fieldmark__48_1095323552"/>
            <w:bookmarkStart w:id="97" w:name="__Fieldmark__48_1095323552"/>
            <w:bookmarkEnd w:id="9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rdjes oefen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98" w:name="__Fieldmark__49_1095323552"/>
            <w:bookmarkStart w:id="99" w:name="__Fieldmark__49_1095323552"/>
            <w:bookmarkEnd w:id="9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00" w:name="__Fieldmark__50_1095323552"/>
            <w:bookmarkStart w:id="101" w:name="__Fieldmark__50_1095323552"/>
            <w:bookmarkEnd w:id="10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Ruimt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02" w:name="__Fieldmark__51_1095323552"/>
            <w:bookmarkStart w:id="103" w:name="__Fieldmark__51_1095323552"/>
            <w:bookmarkEnd w:id="10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Zinnen mak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04" w:name="__Fieldmark__52_1095323552"/>
            <w:bookmarkStart w:id="105" w:name="__Fieldmark__52_1095323552"/>
            <w:bookmarkEnd w:id="10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Taaldorp Woning - Slaapkamer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06" w:name="__Fieldmark__53_1095323552"/>
            <w:bookmarkStart w:id="107" w:name="__Fieldmark__53_1095323552"/>
            <w:bookmarkEnd w:id="10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Vergelijking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08" w:name="__Fieldmark__54_1095323552"/>
            <w:bookmarkStart w:id="109" w:name="__Fieldmark__54_1095323552"/>
            <w:bookmarkEnd w:id="10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10" w:name="__Fieldmark__55_1095323552"/>
            <w:bookmarkStart w:id="111" w:name="__Fieldmark__55_1095323552"/>
            <w:bookmarkEnd w:id="11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rdjes oefen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12" w:name="__Fieldmark__56_1095323552"/>
            <w:bookmarkStart w:id="113" w:name="__Fieldmark__56_1095323552"/>
            <w:bookmarkEnd w:id="11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Volgord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14" w:name="__Fieldmark__57_1095323552"/>
            <w:bookmarkStart w:id="115" w:name="__Fieldmark__57_1095323552"/>
            <w:bookmarkEnd w:id="11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16" w:name="__Fieldmark__58_1095323552"/>
            <w:bookmarkStart w:id="117" w:name="__Fieldmark__58_1095323552"/>
            <w:bookmarkEnd w:id="11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Droomhu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18" w:name="__Fieldmark__59_1095323552"/>
            <w:bookmarkStart w:id="119" w:name="__Fieldmark__59_1095323552"/>
            <w:bookmarkEnd w:id="11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Taaldorp Woning: Keuken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20" w:name="__Fieldmark__60_1095323552"/>
            <w:bookmarkStart w:id="121" w:name="__Fieldmark__60_1095323552"/>
            <w:bookmarkEnd w:id="12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Video: frui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22" w:name="__Fieldmark__61_1095323552"/>
            <w:bookmarkStart w:id="123" w:name="__Fieldmark__61_1095323552"/>
            <w:bookmarkEnd w:id="12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24" w:name="__Fieldmark__62_1095323552"/>
            <w:bookmarkStart w:id="125" w:name="__Fieldmark__62_1095323552"/>
            <w:bookmarkEnd w:id="12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Vraagpuzzel won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26" w:name="__Fieldmark__63_1095323552"/>
            <w:bookmarkStart w:id="127" w:name="__Fieldmark__63_1095323552"/>
            <w:bookmarkEnd w:id="12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ie van de zes?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28" w:name="__Fieldmark__64_1095323552"/>
            <w:bookmarkStart w:id="129" w:name="__Fieldmark__64_1095323552"/>
            <w:bookmarkEnd w:id="12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30A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30A0"/>
                <w:lang w:val="en-GB"/>
              </w:rPr>
              <w:fldChar w:fldCharType="separate"/>
            </w:r>
            <w:bookmarkStart w:id="130" w:name="__Fieldmark__65_1095323552"/>
            <w:bookmarkStart w:id="131" w:name="__Fieldmark__65_1095323552"/>
            <w:bookmarkEnd w:id="131"/>
            <w:r>
              <w:rPr>
                <w:rFonts w:cs="Verdana" w:ascii="Verdana" w:hAnsi="Verdana"/>
                <w:color w:val="7030A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30A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30A0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30A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32" w:name="__Fieldmark__66_1095323552"/>
            <w:bookmarkStart w:id="133" w:name="__Fieldmark__66_1095323552"/>
            <w:bookmarkEnd w:id="13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elk woord niet?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34" w:name="__Fieldmark__67_1095323552"/>
            <w:bookmarkStart w:id="135" w:name="__Fieldmark__67_1095323552"/>
            <w:bookmarkEnd w:id="13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Taaldorp Woning: Toilet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36" w:name="__Fieldmark__68_1095323552"/>
            <w:bookmarkStart w:id="137" w:name="__Fieldmark__68_1095323552"/>
            <w:bookmarkEnd w:id="13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Galgj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38" w:name="__Fieldmark__69_1095323552"/>
            <w:bookmarkStart w:id="139" w:name="__Fieldmark__69_1095323552"/>
            <w:bookmarkEnd w:id="13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40" w:name="__Fieldmark__70_1095323552"/>
            <w:bookmarkStart w:id="141" w:name="__Fieldmark__70_1095323552"/>
            <w:bookmarkEnd w:id="14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rdenlijs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Kies 2 van de 5 fun opdrachte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1095323552"/>
            <w:bookmarkStart w:id="143" w:name="__Fieldmark__71_1095323552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un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44" w:name="__Fieldmark__72_1095323552"/>
            <w:bookmarkStart w:id="145" w:name="__Fieldmark__72_1095323552"/>
            <w:bookmarkEnd w:id="14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A very special famil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46" w:name="__Fieldmark__73_1095323552"/>
            <w:bookmarkStart w:id="147" w:name="__Fieldmark__73_1095323552"/>
            <w:bookmarkEnd w:id="14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All About me!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48" w:name="__Fieldmark__74_1095323552"/>
            <w:bookmarkStart w:id="149" w:name="__Fieldmark__74_1095323552"/>
            <w:bookmarkEnd w:id="14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hat is your friend lik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50" w:name="__Fieldmark__75_1095323552"/>
            <w:bookmarkStart w:id="151" w:name="__Fieldmark__75_1095323552"/>
            <w:bookmarkEnd w:id="15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Family Word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52" w:name="__Fieldmark__76_1095323552"/>
            <w:bookmarkStart w:id="153" w:name="__Fieldmark__76_1095323552"/>
            <w:bookmarkEnd w:id="15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You are in charge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Bezoek 3 van de onderstaande websites en schrijf in je schrift op wat je wel/niet fijn vindt aan de website en of je deze wel/niet gaat gebruik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1095323552"/>
            <w:bookmarkStart w:id="155" w:name="__Fieldmark__77_1095323552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56" w:name="__Fieldmark__78_1095323552"/>
            <w:bookmarkStart w:id="157" w:name="__Fieldmark__78_1095323552"/>
            <w:bookmarkEnd w:id="15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70AD47"/>
                  <w:sz w:val="18"/>
                  <w:szCs w:val="18"/>
                  <w:u w:val="none"/>
                  <w:lang w:val="en-GB"/>
                </w:rPr>
                <w:t>www.vertalen.nu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58" w:name="__Fieldmark__79_1095323552"/>
            <w:bookmarkStart w:id="159" w:name="__Fieldmark__79_1095323552"/>
            <w:bookmarkEnd w:id="15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simple.wikipedia.or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60" w:name="__Fieldmark__80_1095323552"/>
            <w:bookmarkStart w:id="161" w:name="__Fieldmark__80_1095323552"/>
            <w:bookmarkEnd w:id="16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70AD47"/>
                  <w:sz w:val="18"/>
                  <w:szCs w:val="18"/>
                  <w:u w:val="none"/>
                  <w:lang w:val="en-GB"/>
                </w:rPr>
                <w:t>www.digischool.nl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62" w:name="__Fieldmark__81_1095323552"/>
            <w:bookmarkStart w:id="163" w:name="__Fieldmark__81_1095323552"/>
            <w:bookmarkEnd w:id="16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ww.woodlands-junior.kent.sch.uk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64" w:name="__Fieldmark__82_1095323552"/>
            <w:bookmarkStart w:id="165" w:name="__Fieldmark__82_1095323552"/>
            <w:bookmarkEnd w:id="16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ww2.research.att.com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66" w:name="__Fieldmark__83_1095323552"/>
            <w:bookmarkStart w:id="167" w:name="__Fieldmark__83_1095323552"/>
            <w:bookmarkEnd w:id="16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70AD47"/>
                  <w:sz w:val="18"/>
                  <w:szCs w:val="18"/>
                  <w:u w:val="none"/>
                  <w:lang w:val="en-GB"/>
                </w:rPr>
                <w:t>www.enchantedlearning.com</w:t>
              </w:r>
            </w:hyperlink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De 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  <w:lang w:val="en-GB"/>
              </w:rPr>
              <w:t xml:space="preserve">rood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arceerde opdrachten zijn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 xml:space="preserve"> verplich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om te mak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Van de</w:t>
            </w:r>
            <w:r>
              <w:rPr>
                <w:rFonts w:cs="Verdana" w:ascii="Verdana" w:hAnsi="Verdana"/>
                <w:i/>
                <w:color w:val="70AD47"/>
                <w:sz w:val="18"/>
                <w:szCs w:val="18"/>
                <w:lang w:val="en-GB"/>
              </w:rPr>
              <w:t xml:space="preserve"> groen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gearceerde opdrachten kies je er twe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168" w:name="__Fieldmark__84_1095323552"/>
            <w:bookmarkStart w:id="169" w:name="__Fieldmark__84_1095323552"/>
            <w:bookmarkEnd w:id="169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170" w:name="__Fieldmark__85_1095323552"/>
            <w:bookmarkStart w:id="171" w:name="__Fieldmark__85_1095323552"/>
            <w:bookmarkEnd w:id="171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1095323552"/>
            <w:bookmarkStart w:id="173" w:name="__Fieldmark__86_1095323552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1095323552"/>
            <w:bookmarkStart w:id="175" w:name="__Fieldmark__87_1095323552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1095323552"/>
            <w:bookmarkStart w:id="177" w:name="__Fieldmark__88_1095323552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1095323552"/>
            <w:bookmarkStart w:id="179" w:name="__Fieldmark__89_1095323552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80" w:name="__Fieldmark__90_1095323552"/>
            <w:bookmarkStart w:id="181" w:name="__Fieldmark__90_1095323552"/>
            <w:bookmarkEnd w:id="18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Op de campi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82" w:name="__Fieldmark__91_1095323552"/>
            <w:bookmarkStart w:id="183" w:name="__Fieldmark__91_1095323552"/>
            <w:bookmarkEnd w:id="18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Vragen stellen en beantwoord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84" w:name="__Fieldmark__92_1095323552"/>
            <w:bookmarkStart w:id="185" w:name="__Fieldmark__92_1095323552"/>
            <w:bookmarkEnd w:id="18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Karaok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86" w:name="__Fieldmark__93_1095323552"/>
            <w:bookmarkStart w:id="187" w:name="__Fieldmark__93_1095323552"/>
            <w:bookmarkEnd w:id="18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Stel jezelf voo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188" w:name="__Fieldmark__94_1095323552"/>
            <w:bookmarkStart w:id="189" w:name="__Fieldmark__94_1095323552"/>
            <w:bookmarkEnd w:id="18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aar je woon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190" w:name="__Fieldmark__95_1095323552"/>
            <w:bookmarkStart w:id="191" w:name="__Fieldmark__95_1095323552"/>
            <w:bookmarkEnd w:id="191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Vertel over jezelf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De 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  <w:lang w:val="en-GB"/>
              </w:rPr>
              <w:t xml:space="preserve">rood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arceerde opdrachten zijn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 xml:space="preserve"> verplich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om te mak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an de </w:t>
            </w:r>
            <w:r>
              <w:rPr>
                <w:rFonts w:cs="Verdana" w:ascii="Verdana" w:hAnsi="Verdana"/>
                <w:i/>
                <w:color w:val="70AD47"/>
                <w:sz w:val="18"/>
                <w:szCs w:val="18"/>
                <w:lang w:val="en-GB"/>
              </w:rPr>
              <w:t xml:space="preserve">groen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arceerde opdrachten kies je er 2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192" w:name="__Fieldmark__96_1095323552"/>
            <w:bookmarkStart w:id="193" w:name="__Fieldmark__96_1095323552"/>
            <w:bookmarkEnd w:id="193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4" w:name="__Fieldmark__97_1095323552"/>
            <w:bookmarkStart w:id="195" w:name="__Fieldmark__97_1095323552"/>
            <w:bookmarkEnd w:id="1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>Warming Up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6" w:name="__Fieldmark__98_1095323552"/>
            <w:bookmarkStart w:id="197" w:name="__Fieldmark__98_1095323552"/>
            <w:bookmarkEnd w:id="1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8" w:name="__Fieldmark__99_1095323552"/>
            <w:bookmarkStart w:id="199" w:name="__Fieldmark__99_1095323552"/>
            <w:bookmarkEnd w:id="1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stcard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0" w:name="__Fieldmark__100_1095323552"/>
            <w:bookmarkStart w:id="201" w:name="__Fieldmark__100_1095323552"/>
            <w:bookmarkEnd w:id="2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2" w:name="__Fieldmark__101_1095323552"/>
            <w:bookmarkStart w:id="203" w:name="__Fieldmark__101_1095323552"/>
            <w:bookmarkEnd w:id="2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lette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04" w:name="__Fieldmark__102_1095323552"/>
            <w:bookmarkStart w:id="205" w:name="__Fieldmark__102_1095323552"/>
            <w:bookmarkEnd w:id="20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rite it down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06" w:name="__Fieldmark__103_1095323552"/>
            <w:bookmarkStart w:id="207" w:name="__Fieldmark__103_1095323552"/>
            <w:bookmarkEnd w:id="20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Postcar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08" w:name="__Fieldmark__104_1095323552"/>
            <w:bookmarkStart w:id="209" w:name="__Fieldmark__104_1095323552"/>
            <w:bookmarkEnd w:id="20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Exchange progr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10" w:name="__Fieldmark__105_1095323552"/>
            <w:bookmarkStart w:id="211" w:name="__Fieldmark__105_1095323552"/>
            <w:bookmarkEnd w:id="21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Your hobb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12" w:name="__Fieldmark__106_1095323552"/>
            <w:bookmarkStart w:id="213" w:name="__Fieldmark__106_1095323552"/>
            <w:bookmarkEnd w:id="21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Stel jezelf voo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14" w:name="__Fieldmark__107_1095323552"/>
            <w:bookmarkStart w:id="215" w:name="__Fieldmark__107_1095323552"/>
            <w:bookmarkEnd w:id="21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A short lette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De 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  <w:lang w:val="en-GB"/>
              </w:rPr>
              <w:t xml:space="preserve">rood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arceerde opdrachten zijn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 xml:space="preserve"> verplich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om te mak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an de </w:t>
            </w:r>
            <w:r>
              <w:rPr>
                <w:rFonts w:cs="Verdana" w:ascii="Verdana" w:hAnsi="Verdana"/>
                <w:i/>
                <w:color w:val="70AD47"/>
                <w:sz w:val="18"/>
                <w:szCs w:val="18"/>
                <w:lang w:val="en-GB"/>
              </w:rPr>
              <w:t xml:space="preserve">groen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arceerde opdrachten kies je er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216" w:name="__Fieldmark__108_1095323552"/>
            <w:bookmarkStart w:id="217" w:name="__Fieldmark__108_1095323552"/>
            <w:bookmarkEnd w:id="217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18" w:name="__Fieldmark__109_1095323552"/>
            <w:bookmarkStart w:id="219" w:name="__Fieldmark__109_1095323552"/>
            <w:bookmarkEnd w:id="21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Woodland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0" w:name="__Fieldmark__110_1095323552"/>
            <w:bookmarkStart w:id="221" w:name="__Fieldmark__110_1095323552"/>
            <w:bookmarkEnd w:id="2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22" w:name="__Fieldmark__111_1095323552"/>
            <w:bookmarkStart w:id="223" w:name="__Fieldmark__111_1095323552"/>
            <w:bookmarkEnd w:id="22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God save the que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24" w:name="__Fieldmark__112_1095323552"/>
            <w:bookmarkStart w:id="225" w:name="__Fieldmark__112_1095323552"/>
            <w:bookmarkEnd w:id="22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Greeting Etiquet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De 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  <w:lang w:val="en-GB"/>
              </w:rPr>
              <w:t xml:space="preserve">rood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arceerde opdrachten zijn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  <w:lang w:val="en-GB"/>
              </w:rPr>
              <w:t xml:space="preserve"> verplicht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om te make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Van de </w:t>
            </w:r>
            <w:r>
              <w:rPr>
                <w:rFonts w:cs="Verdana" w:ascii="Verdana" w:hAnsi="Verdana"/>
                <w:i/>
                <w:color w:val="70AD47"/>
                <w:sz w:val="18"/>
                <w:szCs w:val="18"/>
                <w:lang w:val="en-GB"/>
              </w:rPr>
              <w:t xml:space="preserve">groen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earceerde opdrachten kies je er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separate"/>
            </w:r>
            <w:bookmarkStart w:id="226" w:name="__Fieldmark__113_1095323552"/>
            <w:bookmarkStart w:id="227" w:name="__Fieldmark__113_1095323552"/>
            <w:bookmarkEnd w:id="227"/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FF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28" w:name="__Fieldmark__114_1095323552"/>
            <w:bookmarkStart w:id="229" w:name="__Fieldmark__114_1095323552"/>
            <w:bookmarkEnd w:id="229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Asking question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30" w:name="__Fieldmark__115_1095323552"/>
            <w:bookmarkStart w:id="231" w:name="__Fieldmark__115_1095323552"/>
            <w:bookmarkEnd w:id="231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Present yourself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32" w:name="__Fieldmark__116_1095323552"/>
            <w:bookmarkStart w:id="233" w:name="__Fieldmark__116_1095323552"/>
            <w:bookmarkEnd w:id="233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Exchanging informa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34" w:name="__Fieldmark__117_1095323552"/>
            <w:bookmarkStart w:id="235" w:name="__Fieldmark__117_1095323552"/>
            <w:bookmarkEnd w:id="235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Filling in a for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70AD47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70AD47"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separate"/>
            </w:r>
            <w:bookmarkStart w:id="236" w:name="__Fieldmark__118_1095323552"/>
            <w:bookmarkStart w:id="237" w:name="__Fieldmark__118_1095323552"/>
            <w:bookmarkEnd w:id="237"/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70AD47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70AD47"/>
                <w:sz w:val="18"/>
                <w:szCs w:val="18"/>
                <w:lang w:val="en-GB"/>
              </w:rPr>
              <w:t xml:space="preserve"> Describing yourself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H1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Book Stepping Stones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38" w:name="__Fieldmark__119_1095323552"/>
            <w:bookmarkStart w:id="239" w:name="__Fieldmark__119_1095323552"/>
            <w:bookmarkEnd w:id="2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0" w:name="__Fieldmark__120_1095323552"/>
            <w:bookmarkStart w:id="241" w:name="__Fieldmark__120_1095323552"/>
            <w:bookmarkEnd w:id="2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2" w:name="__Fieldmark__121_1095323552"/>
            <w:bookmarkStart w:id="243" w:name="__Fieldmark__121_1095323552"/>
            <w:bookmarkEnd w:id="2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udy Stone 1 TB p.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4" w:name="__Fieldmark__122_1095323552"/>
            <w:bookmarkStart w:id="245" w:name="__Fieldmark__122_1095323552"/>
            <w:bookmarkEnd w:id="2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6" w:name="__Fieldmark__123_1095323552"/>
            <w:bookmarkStart w:id="247" w:name="__Fieldmark__123_1095323552"/>
            <w:bookmarkEnd w:id="2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8" w:name="__Fieldmark__124_1095323552"/>
            <w:bookmarkStart w:id="249" w:name="__Fieldmark__124_1095323552"/>
            <w:bookmarkEnd w:id="2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udy Grammar 1 TB p.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0" w:name="__Fieldmark__125_1095323552"/>
            <w:bookmarkStart w:id="251" w:name="__Fieldmark__125_1095323552"/>
            <w:bookmarkEnd w:id="2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2" w:name="__Fieldmark__126_1095323552"/>
            <w:bookmarkStart w:id="253" w:name="__Fieldmark__126_1095323552"/>
            <w:bookmarkEnd w:id="2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4" w:name="__Fieldmark__127_1095323552"/>
            <w:bookmarkStart w:id="255" w:name="__Fieldmark__127_1095323552"/>
            <w:bookmarkEnd w:id="2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6" w:name="__Fieldmark__128_1095323552"/>
            <w:bookmarkStart w:id="257" w:name="__Fieldmark__128_1095323552"/>
            <w:bookmarkEnd w:id="2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udy Stone 2 TB p.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8" w:name="__Fieldmark__129_1095323552"/>
            <w:bookmarkStart w:id="259" w:name="__Fieldmark__129_1095323552"/>
            <w:bookmarkEnd w:id="2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0" w:name="__Fieldmark__130_1095323552"/>
            <w:bookmarkStart w:id="261" w:name="__Fieldmark__130_1095323552"/>
            <w:bookmarkEnd w:id="2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2" w:name="__Fieldmark__131_1095323552"/>
            <w:bookmarkStart w:id="263" w:name="__Fieldmark__131_1095323552"/>
            <w:bookmarkEnd w:id="2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udy Grammar 3 TB p.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4" w:name="__Fieldmark__132_1095323552"/>
            <w:bookmarkStart w:id="265" w:name="__Fieldmark__132_1095323552"/>
            <w:bookmarkEnd w:id="2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6" w:name="__Fieldmark__133_1095323552"/>
            <w:bookmarkStart w:id="267" w:name="__Fieldmark__133_1095323552"/>
            <w:bookmarkEnd w:id="2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8" w:name="__Fieldmark__134_1095323552"/>
            <w:bookmarkStart w:id="269" w:name="__Fieldmark__134_1095323552"/>
            <w:bookmarkEnd w:id="2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.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70" w:name="__Fieldmark__135_1095323552"/>
            <w:bookmarkStart w:id="271" w:name="__Fieldmark__135_1095323552"/>
            <w:bookmarkEnd w:id="2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o Test Yourself</w:t>
            </w:r>
          </w:p>
        </w:tc>
      </w:tr>
    </w:tbl>
    <w:p>
      <w:pPr>
        <w:pStyle w:val="Normal"/>
        <w:tabs>
          <w:tab w:val="clear" w:pos="708"/>
          <w:tab w:val="left" w:pos="1647" w:leader="none"/>
        </w:tabs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spacing w:before="0" w:after="200"/>
      <w:rPr/>
    </w:pPr>
    <w:r>
      <w:rPr>
        <w:rFonts w:cs="Verdana" w:ascii="Verdana" w:hAnsi="Verdana"/>
        <w:sz w:val="20"/>
        <w:szCs w:val="20"/>
      </w:rPr>
      <w:t>Engels | Thema Personal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-202565</wp:posOffset>
          </wp:positionV>
          <wp:extent cx="1132205" cy="641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Leerlijn Engels 1 Kader-Mavo</w:t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alen.nu/" TargetMode="External"/><Relationship Id="rId3" Type="http://schemas.openxmlformats.org/officeDocument/2006/relationships/hyperlink" Target="http://www.digischool.nl/" TargetMode="External"/><Relationship Id="rId4" Type="http://schemas.openxmlformats.org/officeDocument/2006/relationships/hyperlink" Target="http://www.enchantedlearn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2:00Z</dcterms:created>
  <dc:creator>Tom</dc:creator>
  <dc:description/>
  <cp:keywords/>
  <dc:language>en-US</dc:language>
  <cp:lastModifiedBy>IngevanderWeijde</cp:lastModifiedBy>
  <dcterms:modified xsi:type="dcterms:W3CDTF">2017-10-09T17:58:00Z</dcterms:modified>
  <cp:revision>14</cp:revision>
  <dc:subject/>
  <dc:title/>
</cp:coreProperties>
</file>